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чале сбора предложений и замечаний по проекту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 уведомляет о проведении ежегодной актуализации Схемы теплоснабжения муниципального образования городское поселение Ревда Ловозерского района, в соответствии с пунктом 24 требований к порядку разработки и утверждения схем теплоснабжения (утв. постановлением Правительства РФ от 11.02.2012 № 154 «О требованиях к схемам теплоснабжения, порядку их разработки и утвержд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хемы теплоснабжения муниципального образования городское поселение Ревда Ловозерского района Мурманской области проводится в отношении изменения данных, указанных в пункте 21, 22 требований к порядку разработки и утверждения схем теплоснабжения (утв. постановлением Правительства РФ от 11.02.2012 № 154 «О требованиях к схемам теплоснабжения, порядку их разработки и утвержд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актуализированной Схемы теплоснабжения муниципального образования городское поселение Ревда размещен на официальном сайте администрации по адресу: </w:t>
      </w:r>
      <w:hyperlink r:id="rId2">
        <w:r>
          <w:rPr>
            <w:rStyle w:val="InternetLink"/>
            <w:sz w:val="28"/>
            <w:szCs w:val="28"/>
          </w:rPr>
          <w:t>www.revda51.ru</w:t>
        </w:r>
      </w:hyperlink>
      <w:r>
        <w:rPr>
          <w:sz w:val="28"/>
          <w:szCs w:val="28"/>
        </w:rPr>
        <w:t xml:space="preserve"> , в разделе «Схемы и программы комплексного 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редложений по проекту актуализированной Схемы теплоснабжения осуществляется в здании администрации муниципального образования городское поселение Ревда Ловозерского района Мурма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адресу: 184580, Мурманская область, Ловозерский район, п. Ревда, ул. Победы, д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8(81538) 43-241, - 43-6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: </w:t>
      </w:r>
      <w:hyperlink r:id="rId3">
        <w:r>
          <w:rPr>
            <w:rStyle w:val="InternetLink"/>
            <w:sz w:val="28"/>
            <w:szCs w:val="28"/>
            <w:u w:val="none"/>
          </w:rPr>
          <w:t>admin_revda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ответственным исполнителем: Басавин Юрий Вениаминович - заместителем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сбора предложений - с 28.04.2019 по 19.05.2019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51.ru/" TargetMode="External"/><Relationship Id="rId3" Type="http://schemas.openxmlformats.org/officeDocument/2006/relationships/hyperlink" Target="mailto:admin_rev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7:00Z</dcterms:created>
  <dc:creator>Nilola</dc:creator>
  <dc:description/>
  <cp:keywords/>
  <dc:language>en-US</dc:language>
  <cp:lastModifiedBy>Деньгин</cp:lastModifiedBy>
  <dcterms:modified xsi:type="dcterms:W3CDTF">2019-04-27T11:50:00Z</dcterms:modified>
  <cp:revision>5</cp:revision>
  <dc:subject/>
  <dc:title/>
</cp:coreProperties>
</file>