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27"/>
        <w:gridCol w:w="3133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06 марта 2015 года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Рев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/>
      </w:pPr>
      <w:r>
        <w:rPr>
          <w:rStyle w:val="StrongEmphasis"/>
          <w:b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</w:rPr>
        <w:t xml:space="preserve">Порядка подготовки, утверждения местных нормативов градостроительного проектирования муниципального образования городское поселение Ревда Ловозерского района и внес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й в них</w:t>
      </w:r>
    </w:p>
    <w:p>
      <w:pPr>
        <w:pStyle w:val="Normal"/>
        <w:spacing w:before="50" w:after="50"/>
        <w:ind w:left="50" w:right="50" w:hanging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0" w:after="50"/>
        <w:ind w:left="50" w:right="50" w:firstLine="65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о статьей 29.4 Градостроительного кодекса Российской Федерации, статьей 14 Федерального закона от 06.10.2003 </w:t>
        <w:br/>
        <w:t>N 131-ФЗ «Об общих принципах организации местного самоуправления в Российской Федерации», статьей 5 Устава городского поселения Ревда Ловозерского района,</w:t>
      </w:r>
    </w:p>
    <w:p>
      <w:pPr>
        <w:pStyle w:val="ConsPlusNormal"/>
        <w:spacing w:before="40" w:after="4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рядок подготовки, утверждения местных нормативов градостроительного проектирования муниципального образования городское поселение Ревда Ловозерского района и внесения измен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их </w:t>
      </w:r>
      <w:r>
        <w:rPr>
          <w:rFonts w:eastAsia="Arial" w:cs="Times New Roman" w:ascii="Times New Roman" w:hAnsi="Times New Roman"/>
          <w:sz w:val="28"/>
          <w:szCs w:val="28"/>
        </w:rPr>
        <w:t>согласно приложению к настоящему постановлени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Normal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городское поселение Ревда Ловозерского райо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0.01.2012 № 7 «Об утверждении Положения о составе, порядке разработки и утверждения местных нормативов градостроительного проектирования муниципального образования городское поселение Ревда Ловозерского района» признать утратившим сил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убликовать  настоящее  постановление  в средствах  массовой информации и разместить на официальном сайте Администрации и Совета депутатов городского поселения Ревда Ловозер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 Деньгина В.В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муниципального образования городское поселение Ревд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овозерского района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.К. Дюсембаев</w:t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е поселение Рев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овозер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06.03.2015 г.     N 46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дготовки, утверждения местных нормативов градостроительного проектирования муниципального образования городское поселение Ревда Ловозерского района и внесения изменений в них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одготовки, утверждения местных нормативов градостроительного проектирования муниципального образования городское поселение Ревда Ловозерского района и внесения изменений в них (далее – Порядок) разработан в соответствии с Градостроительным кодексом Российской Федерации. 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1.2. Настоящий Порядок определяет процедуру подготовки и утверждения местных нормативов градостроительного проектирования муниципального образования городское поселение Ревда Ловозерского района (далее — Местные нормативы) и внесения в них изменений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Местные нормативы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, указанным в </w:t>
      </w:r>
      <w:hyperlink r:id="rId2">
        <w:r>
          <w:rPr>
            <w:rStyle w:val="InternetLink"/>
            <w:sz w:val="28"/>
            <w:szCs w:val="28"/>
          </w:rPr>
          <w:t>пункте 1 части 5 статьи 23</w:t>
        </w:r>
      </w:hyperlink>
      <w:r>
        <w:rPr>
          <w:sz w:val="28"/>
          <w:szCs w:val="28"/>
        </w:rPr>
        <w:t xml:space="preserve"> Градостроительного кодекса Российской Федерации, объектами благоустройства территории, иными объектами местного значения поселения,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ка Местных нормативов осуществляется с учетом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демографического состава и плотности населения на территории муниципального образования городское поселение Ревда Ловозерского района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ланов и программ комплексного социально-экономического развития муниципального образования городское поселение Ревда Ловозерского района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Местные нормативы применяются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подготовке проектной документации для строительства, реконструкции и капитального ремонта объектов капитального строительства, в том числе линейных объектов, благоустройства территории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подготовке, разработке, согласовании, экспертизе, утверждении и реализации градостроительной документации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Местные нормативы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 Мурманской области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случае если местные нормативы не содержат отдельных минимальных расчетных показателей, применению подлежат предельные значения расчетных показателей в составе региональных нормативов градостроительного проектирования Мурманской области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8. Проект Местных нормативов градостроительного проектирования подлежит размещению </w:t>
      </w:r>
      <w:r>
        <w:rPr>
          <w:rStyle w:val="StrongEmphasis"/>
          <w:b w:val="false"/>
          <w:sz w:val="28"/>
          <w:szCs w:val="28"/>
        </w:rPr>
        <w:t>на официальном сайте Администрации и Совета депутатов городского поселения Ревда Ловозер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Финансирование подготовки Местных нормативов осуществляется за счет средств, предусмотренных на эти цели местным бюджетом.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1.11. Местные нормативы обязательны для использования, применения и соблюдения на всей территории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spacing w:before="40" w:after="40"/>
        <w:ind w:left="-318" w:right="-62" w:firstLine="465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2. Состав Местных нормативов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стные нормативы включают в себя: 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1) основную часть (расчетные показатели минимально допустимого уровня обеспеченности объектами, местного значения поселения (предусмотренными ч. 4 ст. 29.2 Градостроительного кодекса Российской Федерации), относящимися к областям: электро-, тепло-, газо- и водоснабжение населения, водоотведение, автомобильные дороги местного значения, физическая культура и массовый спорт, образование, здравоохранение, иные области в связи с решением вопросов местного значения поселения, а также объектами благоустройства территории, иным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 городское поселение Ревда Ловозерского района;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териалы по обоснованию расчетных показателей, содержащихся в основной части Местных нормативов; 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ила и область применения расчетных показателей, содержащихся в основной части Местных нормативов. 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2.2.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 могут быть утверждены в отношении одного или нескольких таких объектов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b/>
          <w:sz w:val="28"/>
          <w:szCs w:val="28"/>
        </w:rPr>
        <w:t>3. Порядок подготовки, утверждения</w:t>
      </w:r>
      <w:r>
        <w:rPr>
          <w:rFonts w:eastAsia="Arial"/>
          <w:b/>
          <w:sz w:val="28"/>
          <w:szCs w:val="28"/>
        </w:rPr>
        <w:t xml:space="preserve"> Местных нормативов</w:t>
      </w:r>
      <w:r>
        <w:rPr>
          <w:b/>
          <w:sz w:val="28"/>
          <w:szCs w:val="28"/>
        </w:rPr>
        <w:t xml:space="preserve"> и внесения изменений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шение о подготовке Местных нормативов принимается Администрацией муниципального образования городское поселение Ревда Ловозерского района (далее – Администрация) путем принятия постановления Администрации. 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и о подготовке проекта Местных нормативов должны содержаться: 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ия на сроки разработки проекта Местных нормативов; 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- условия финансирования и иные вопросы организации работ по подготовке Местных нормативов.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стных нормативов осуществляется Администрацией самостоятельно либо иными лицами, привлекаемыми Администрацией на основании муниципального контракта.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подготовки Местных нормативов на основании муниципального контракта Заказчиком по подготовке проекта Местных нормативов является Администрация.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готовит техническое задание на разработку проекта Местных нормативов.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3.4. Техническое задание содержит требования к составу и содержанию проекта Местных нормативов, а также последовательность и сроки выполнения работ, перечень исходных данных, перечень согласований и т. д.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Администрация в соответствии с действующим законодательством использует конкурентные способы определения поставщика для заключения муниципального контракта,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по подготовке проекта Местных нормативов. 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3.6. Подготовка проекта Местных нормативов осуществляется в соответствии с законодательством о градостроительной деятельности РФ, требованиями технических регламентов, региональными нормативами градостроительного проектирования Мурманской области, иными нормативно-правовыми актами.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3.7. Глава Администрации направляет проект Местных нормативов на утверждение в Совет депутатов городского поселения Ревда Ловозерского.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б утверждении Местных нормативов (либо их отклонение и возвращение на доработку) принимает Совет депутатов городского поселения Ревда Ловозерского района по представлению проекта Местных нормативов Администрацией.</w:t>
      </w:r>
    </w:p>
    <w:p>
      <w:pPr>
        <w:pStyle w:val="Normal"/>
        <w:spacing w:before="50" w:after="50"/>
        <w:ind w:left="50" w:right="50" w:firstLine="658"/>
        <w:jc w:val="both"/>
        <w:rPr/>
      </w:pPr>
      <w:r>
        <w:rPr>
          <w:sz w:val="28"/>
          <w:szCs w:val="28"/>
        </w:rPr>
        <w:t xml:space="preserve">3.9. Утвержденные Советом депутатов городского поселения Ревда Ловозерского района Местные нормативы подлежат официальному опубликованию в средствах массовой информации, а также размещению на официальном сайте Администрации и Совета городского поселения Ревда Ловозерского района в сети «Интернет» по адресу </w:t>
      </w:r>
      <w:hyperlink r:id="rId3">
        <w:r>
          <w:rPr>
            <w:rStyle w:val="InternetLink"/>
            <w:sz w:val="28"/>
            <w:szCs w:val="28"/>
          </w:rPr>
          <w:t>http://www.revda</w:t>
        </w:r>
      </w:hyperlink>
      <w:r>
        <w:rPr>
          <w:sz w:val="28"/>
          <w:szCs w:val="28"/>
        </w:rPr>
        <w:t xml:space="preserve"> 51.ru.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3.10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Normal"/>
        <w:spacing w:before="50" w:after="50"/>
        <w:ind w:left="50" w:right="50" w:firstLine="658"/>
        <w:jc w:val="both"/>
        <w:rPr/>
      </w:pPr>
      <w:r>
        <w:rPr>
          <w:sz w:val="28"/>
          <w:szCs w:val="28"/>
        </w:rPr>
        <w:t>3.11. Внесение изменений в Местные нормативы осуществляется в порядке, предусмотренном настоящим разделом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29F20ADCAD5E008DB6DACF2D5EB3801622966FCD6A778FD8B889C4D692C5E14CA72C8A228BAF03K4V4I" TargetMode="External"/><Relationship Id="rId3" Type="http://schemas.openxmlformats.org/officeDocument/2006/relationships/hyperlink" Target="http://www.revd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5:00Z</dcterms:created>
  <dc:creator>User</dc:creator>
  <dc:description/>
  <cp:keywords/>
  <dc:language>en-US</dc:language>
  <cp:lastModifiedBy>User</cp:lastModifiedBy>
  <cp:lastPrinted>2015-03-10T20:48:00Z</cp:lastPrinted>
  <dcterms:modified xsi:type="dcterms:W3CDTF">2015-03-11T12:29:00Z</dcterms:modified>
  <cp:revision>5</cp:revision>
  <dc:subject/>
  <dc:title>АДМИНИСТРАЦИЯ МУНИЦИПАЛЬНОГО ОБРАЗОВАНИЯ ГОРОДСКОЕ ПОСЕЛЕНИЕ РЕВДА ЛОВОЗЕРСКОГО РАЙОНА</dc:title>
</cp:coreProperties>
</file>