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П О С Т А Н О В Л Е Н И 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ы администрации МО  по основной дея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 2009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"/>
        <w:gridCol w:w="1270"/>
        <w:gridCol w:w="26"/>
        <w:gridCol w:w="6963"/>
        <w:gridCol w:w="27"/>
        <w:gridCol w:w="868"/>
      </w:tblGrid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>п\п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станов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.09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орядке проведения муниципального конкурса «Лучший предприниматель года городского поселения Ревда Ловозерского района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.09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обеспечению безопасности людей на водных объекта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3.09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конкурсного отбора бизнес-проектов субъектов малого предпринимательства МО городское поселение Ревда Ловозерского района для предоставления кредитов из местного бюдже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3.09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орядке предоставления из бюджета МО городское поселение Ревда Ловозерского района микрокредитов субъектам малого предпринимательст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3.09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подготовке и проведению переписи населения 2010 года на территории муниципального образования городское поселение Рев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4.09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работке муниципальной целевой программы»Адресная программа поэтапного перехода на отпуск ресурсов (тепловой энергии, горячей и холодной воды, электрической энергии, газа) потребителям в соответствии с показаниями коллективных(общедомовых) приборов учёта потребления таких ресурсов на территории МО городское поселение Ревда Ловозерского района на 2009-2011 годы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.09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охране лесов в пожароопасный период 2009 года на территории муниципального образования городское поселение Ревда Ловозер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.09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муниципального образования городское поселение Ревда Ловозерского района от 15 октября 2008 года № 247 «О порядке принятия решения о признании безнадежными к взысканию и списания недоимки и задолженности по пеням и штрафам по местным налогам и сборам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.09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комплекса работ по благоустройству и санитарной очистке территорий общего пользования п.Рев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.09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профилактических мероприятий и усилении пожарной безопасности на территории муниципального образования городское поселение Ревд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5.09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еформирования жилищно-коммунального хозяйства на территории муниципального образования городское поселение Ревда Ловозер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5.09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эвакоприемной комиссии и приемного эвакуационного пункта муниципального образования городское поселение Рев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8.09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работке прогноза социально-экономического развития городского поселения Ревда Ловозерского района на очередной финансовый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8.09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антикоррупционной экспертизе нормативных правовых актов и их проект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8.09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вентаризации защитных  сооружений гражданской обороны, расположенных на территории муниципального образования городское поселение Ревда Ловозерского района Мурманской области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8.09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заключения (изменения, расторжения) договоров социального найма жилых помещений на территории муниципального образования городское поселение Ревда Ловозер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09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формирования, ведения и обязательного опубликования перечня муниципального имущества муниципального образования городское поселение Ревда Ловозерского района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.09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проекта Правил землепользования и застройки муниципального образования городское поселение Ревда и пгт. Ревда Ловозерского района Мурманской област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33:00Z</dcterms:created>
  <dc:creator>User</dc:creator>
  <dc:description/>
  <cp:keywords/>
  <dc:language>en-US</dc:language>
  <cp:lastModifiedBy>User</cp:lastModifiedBy>
  <dcterms:modified xsi:type="dcterms:W3CDTF">2013-02-21T11:33:00Z</dcterms:modified>
  <cp:revision>53</cp:revision>
  <dc:subject/>
  <dc:title>П О С Т А Н О В Л Е Н И Я</dc:title>
</cp:coreProperties>
</file>