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    » __________ 2012 года            пгт. Ревда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ЕНЕРАЛЬНОЙ СХЕМЫ САНИТАРНОЙ ОЧИСТКИ ТЕРРИТОРИИ ПГТ РЕВ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6.10.2003 г. № 131 – ФЗ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от 24.06.1998 г. № 89 – ФЗ «Об отходах производства и потребления», от 10.01.2002 г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 7 – ФЗ «Об охране окружающей среды», СанПин 42-128-4690-88 «Санитарные правила содержания территорий населенных мест», Уставом муниципального образования городское поселение Ревда Ловозерск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 Утвердить Генеральную схему санитарной очистки территории пгт.Ревда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рганизациям и предприятиям различных форм собственности руководствоваться положениями Генеральной схемы санитарной очистки пгт.Ревда при оказании услуг и заключении договоров в сфере обращения с отходами (сбор, вывоз, захоронение, утилизация отходов)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Разместить настоящее Постановление и Приложение - Генеральную схему санитарной очистки пгт.Ревда на официальном сайте Администрации и Совета депутатов городского поселения Ревда Ловозерского района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возерского района                                                                    Н.Г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7:00Z</dcterms:created>
  <dc:creator>User</dc:creator>
  <dc:description/>
  <cp:keywords/>
  <dc:language>en-US</dc:language>
  <cp:lastModifiedBy>User</cp:lastModifiedBy>
  <cp:lastPrinted>2012-12-06T11:04:00Z</cp:lastPrinted>
  <dcterms:modified xsi:type="dcterms:W3CDTF">2012-12-06T07:09:00Z</dcterms:modified>
  <cp:revision>11</cp:revision>
  <dc:subject/>
  <dc:title>СОВЕТ ДЕПУТАТОВ ГОРОДСКОГО ПОСЕЛЕНИЯ РЕВДА </dc:title>
</cp:coreProperties>
</file>